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me: 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omework for Translation Proble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ue Monday, October 11, 20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Translation Proble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 Translate each into an expression or equation.  Do not simplify or sol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he sum of 2 and a number is 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wice a number is 14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welve minus three times a number is 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ine subtracted from a number is ze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The quotient of 15 and a number i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The sum of 7 and twice a number is 3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Your elevation if you are 15 feet above Lake Tahoe.  (Define a variable for Lake Tahoe.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:  Your elevation = an expression based upon the variable defined for Lake Taho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The temperature at 8am is -2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and it drops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in an hour.  Write an expression for th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e at 9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The sum of -2 and the quotient of -12 and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The sum of 5 and the product of -2 and -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Twice the sum of 4 and 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Nine subtracted from the quotient of 0 and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Joe goes in debt $250 each month during the last four months of the year.  Represent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’s monthly debt as -$250.  Write an expression for Joe’s debt at the end of Decemb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The difference of a number and nine, divided by fo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Five more than triple a nu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Fifteen, increased by three-fifths of a nu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The sum of 4 times a number and 7, subtracted from 5 times the nu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Four times the difference of a number and t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One-third a number, minus the product of the number and fourte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The product of a number and seven, less twenty-thre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The sum of twice a number, -15, three times a number and -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Steve receives 54 more votes than Joe.  Write Steve’s votes as an expression.  Defin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’s votes as a variable to do th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I cut my 14-foot board into 2 pieces.  One is short and one is long.  Write an expression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 the long piece in terms of a variable that you define for the short pie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Consecutive integers can be described as x, x + 1, x + 2 and so on.  Write the sum of two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cutive integers as an un-simplified expres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Consecutive even or odd integers can be described as x, x + 2, x + 3.  Write the following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quation:  Two more than three times the first odd integer is equivalent to six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the second odd integ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</w:rPr>
      <w:t>Y. Butterworth</w:t>
      <w:tab/>
      <w:t>Translation Worksheet – Foothill F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13:00Z</dcterms:created>
  <dc:creator>John Thompson</dc:creator>
  <dc:description/>
  <cp:keywords/>
  <dc:language>en-US</dc:language>
  <cp:lastModifiedBy>Yvette Butterworth</cp:lastModifiedBy>
  <dcterms:modified xsi:type="dcterms:W3CDTF">2010-10-07T05:13:00Z</dcterms:modified>
  <cp:revision>2</cp:revision>
  <dc:subject/>
  <dc:title>Name: _____________________________</dc:title>
</cp:coreProperties>
</file>