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me: 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Homework for Translation Proble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ue Monday, October 11, 20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Translation Problem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  <w:r>
        <w:rPr>
          <w:rFonts w:cs="Times New Roman" w:ascii="Times New Roman" w:hAnsi="Times New Roman"/>
          <w:sz w:val="24"/>
          <w:szCs w:val="24"/>
        </w:rPr>
        <w:t xml:space="preserve">  Translate each into an expression or equation.  Do not simplify or sol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he sum of 2 and a number is 39</w:t>
        <w:tab/>
        <w:t xml:space="preserve">Let x = #  </w:t>
        <w:tab/>
        <w:t>2 + x = 3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wice a number is 148.</w:t>
        <w:tab/>
        <w:t>Let x = #</w:t>
        <w:tab/>
        <w:tab/>
        <w:tab/>
        <w:t>2x = 1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welve minus three times a number is 15.</w:t>
        <w:tab/>
        <w:t>Let x = #</w:t>
        <w:tab/>
        <w:t>12 – 3x =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ine subtracted from a number is zero.</w:t>
        <w:tab/>
        <w:t>Let x = #</w:t>
        <w:tab/>
        <w:t>x – 9 =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The quotient of 15 and a number i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Let x = #</w:t>
        <w:tab/>
        <w:t xml:space="preserve">15/x =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The sum of 7 and twice a number is 35.</w:t>
        <w:tab/>
        <w:t>Let x = #</w:t>
        <w:tab/>
        <w:t>7 + 2x = 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Your elevation if you are 15 feet above Lake Tahoe.  (Define a variable for Lake Tahoe.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:  Your elevation = an expression based upon the variable defined for Lake Tahoe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ke  Tahoe = 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Your Elev = Lake Tahoe + 15 = x +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The temperature at 8am is -2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and it drops 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in an hour.  Write an expression for the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e at 9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am Temp = -23 de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ops/hr = -2 de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# hr. = 8 to 9 is 1 h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am Temp = 8am Temp + Drops(#hr) =  -23 + -2(1)  = -23 + 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The sum of -2 and the quotient of -12 and 4.</w:t>
        <w:tab/>
        <w:tab/>
        <w:t>-2  +  (-12/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The sum of 5 and the product of -2 and -7.</w:t>
        <w:tab/>
        <w:tab/>
        <w:t>5  +  (-2*-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Twice the sum of 4 and -13.</w:t>
        <w:tab/>
        <w:tab/>
        <w:tab/>
        <w:t>2(4 + -1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Nine subtracted from the quotient of 0 and 12.</w:t>
        <w:tab/>
        <w:t>(0/12)  - 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Joe goes in debt $250 each month during the last four months of the year.  Represent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’s monthly debt as -$250.  Write an expression for Joe’s debt at the end of Decem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bt/month = -$250</w:t>
        <w:tab/>
        <w:tab/>
        <w:t>End of Dec. = 4(Debt/mon)= 4(-250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The difference of a number and nine, divided by four.</w:t>
        <w:tab/>
        <w:t>Let x = #</w:t>
        <w:tab/>
        <w:t>(x – 9)  ÷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Five more than triple a number.</w:t>
        <w:tab/>
        <w:t>Let x = #</w:t>
        <w:tab/>
        <w:tab/>
        <w:t>3x  + 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Fifteen, increased by three-fifths of a number.</w:t>
        <w:tab/>
        <w:t>Let x = #</w:t>
        <w:tab/>
        <w:tab/>
        <w:t xml:space="preserve">15 +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The sum of 4 times a number and 7, subtracted from 5 times the numb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et x = #</w:t>
        <w:tab/>
        <w:tab/>
        <w:t>5x – (4x + 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Four times the difference of a number and ten.</w:t>
        <w:tab/>
        <w:t>Let x = #</w:t>
        <w:tab/>
        <w:t>4(x – 1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One-third a number, minus the product of the number and fourte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et x = #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x  - 14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The product of a number and seven, less twenty-three.</w:t>
        <w:tab/>
        <w:t>Let x = #</w:t>
        <w:tab/>
        <w:t>7x - 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The sum of twice a number, -15, three times a number and -9.</w:t>
        <w:tab/>
        <w:t>Let x = #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x + -15 + 3x + -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Steve receives 54 more votes than Joe.  Write Steve’s votes as an expression.  Define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’s votes as a variable to do th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oe = 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eve = Joe + 54  =  x  +  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I cut my 14-foot board into 2 pieces.  One is short and one is long.  Write an expression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 the long piece in terms of a variable that you define for the short pie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hort = 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ong =  Total – Short</w:t>
        <w:tab/>
        <w:tab/>
        <w:t>or  Total  =  short  +  long  = 14 fe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ong = 14  -  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Consecutive integers can be described as x, x + 1, x + 2 and so on.  Write the sum of two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cutive integers as an un-simplified express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int. = 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int = x +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um =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= (x) + (x + 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Consecutive even or odd integers can be described as x, x + 2, x + 4.  Write the following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 equation:  Two more than three times the first odd integer is equivalent to six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than the second odd integer.</w:t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= x</w:t>
        <w:tab/>
        <w:tab/>
        <w:t xml:space="preserve">&amp; </w:t>
        <w:tab/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 =  x  + 2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)  + 2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– 6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ab/>
        <w:t>3x + 2 = (x + 2) - 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</w:rPr>
      <w:t>Y. Butterworth</w:t>
      <w:tab/>
      <w:t>Translation Worksheet – Foothill F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of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9:00Z</dcterms:created>
  <dc:creator>John Thompson</dc:creator>
  <dc:description/>
  <cp:keywords/>
  <dc:language>en-US</dc:language>
  <cp:lastModifiedBy>ctisguest</cp:lastModifiedBy>
  <dcterms:modified xsi:type="dcterms:W3CDTF">2010-10-12T04:09:00Z</dcterms:modified>
  <cp:revision>2</cp:revision>
  <dc:subject/>
  <dc:title>Name: _____________________________</dc:title>
</cp:coreProperties>
</file>