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e: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Collaborative #7 – Spring 2011</w:t>
      </w:r>
    </w:p>
    <w:p>
      <w:pPr>
        <w:pStyle w:val="Normal"/>
        <w:jc w:val="right"/>
        <w:rPr/>
      </w:pPr>
      <w:r>
        <w:rPr/>
        <w:t>Math 1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Instructions:</w:t>
      </w:r>
      <w:r>
        <w:rPr>
          <w:i/>
        </w:rPr>
        <w:t xml:space="preserve">  In groups of 2 or 3 complete each of the following problems in curve sketching based upon critical points and inflections points and asymptotes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ab/>
        <w:t>For f(x) =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on the interval -1 ≤ x ≤ 3 answer all the </w:t>
      </w:r>
    </w:p>
    <w:p>
      <w:pPr>
        <w:pStyle w:val="Normal"/>
        <w:rPr/>
      </w:pPr>
      <w:r>
        <w:rPr/>
        <w:tab/>
        <w:tab/>
        <w:tab/>
        <w:t xml:space="preserve">following questions. </w:t>
      </w:r>
      <w:r>
        <w:rPr>
          <w:sz w:val="20"/>
        </w:rPr>
        <w:t>*(#18 p. 186 Business Calculus, Hughes-Hallet, Ed. 4)</w:t>
      </w:r>
    </w:p>
    <w:p>
      <w:pPr>
        <w:pStyle w:val="Normal"/>
        <w:rPr/>
      </w:pPr>
      <w:r>
        <w:rPr/>
        <w:tab/>
        <w:tab/>
        <w:t>a)</w:t>
        <w:tab/>
        <w:t>Find the first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</w:t>
        <w:tab/>
        <w:t>Find the second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</w:t>
        <w:tab/>
        <w:t>Find the critical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</w:t>
        <w:tab/>
        <w:t>Find the inflectio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</w:t>
        <w:tab/>
        <w:t>Evaluate the function at the critical points and end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)</w:t>
        <w:tab/>
        <w:t>ID local and global max &amp;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)</w:t>
        <w:tab/>
        <w:t>Sketch the graph with all the points that you have found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48260</wp:posOffset>
                </wp:positionV>
                <wp:extent cx="2940685" cy="27406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740680"/>
                          <a:chOff x="0" y="0"/>
                          <a:chExt cx="2940840" cy="274068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84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036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605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2196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023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8304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7168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5204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31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180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008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1044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7188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07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3.8pt;width:231.5pt;height:215.75pt" coordorigin="2540,76" coordsize="4630,4315">
                <v:line id="shape_0" from="2551,88" to="2551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88" to="2804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88" to="3068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88" to="4344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76" to="3321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4,88" to="3574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8,88" to="3838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76" to="4091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9,101" to="4609,4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76" to="4861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76" to="5114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88" to="5367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76" to="5632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76" to="6907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76" to="6655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0,88" to="7160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2,88" to="6402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88" to="6137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88" to="5884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60" to="71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2376" to="7170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2661" to="7148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2945" to="7170,2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229" to="7159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514" to="7159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811" to="7159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4095" to="715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4380" to="7159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929" to="7159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226" to="7159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1510" to="7170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1795" to="7148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2079" to="7170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76" to="7159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644" to="715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  <w:tab/>
        <w:t>For</w:t>
        <w:tab/>
        <w:tab/>
        <w:tab/>
        <w:tab/>
        <w:t xml:space="preserve">f(x)  =  </w:t>
      </w:r>
      <w:r>
        <w:rPr>
          <w:u w:val="single"/>
        </w:rPr>
        <w:t xml:space="preserve">       e</w:t>
      </w:r>
      <w:r>
        <w:rPr>
          <w:u w:val="single"/>
          <w:vertAlign w:val="superscript"/>
        </w:rPr>
        <w:t>x</w:t>
      </w:r>
      <w:r>
        <w:rPr>
          <w:u w:val="single"/>
        </w:rPr>
        <w:t xml:space="preserve">      </w:t>
      </w:r>
      <w:r>
        <w:rPr/>
        <w:tab/>
        <w:t>find the followi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1  +  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>a)</w:t>
        <w:tab/>
        <w:tab/>
        <w:t>i)</w:t>
        <w:tab/>
      </w:r>
      <w:r>
        <w:rPr>
          <w:sz w:val="28"/>
        </w:rPr>
        <w:t>lim  f(x)</w:t>
      </w:r>
      <w:r>
        <w:rPr>
          <w:sz w:val="32"/>
        </w:rPr>
        <w:tab/>
        <w:tab/>
        <w:tab/>
        <w:tab/>
      </w:r>
      <w:r>
        <w:rPr/>
        <w:t>ii)</w:t>
        <w:tab/>
      </w:r>
      <w:r>
        <w:rPr>
          <w:sz w:val="28"/>
        </w:rPr>
        <w:t>lim  f(x)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53035</wp:posOffset>
                </wp:positionV>
                <wp:extent cx="96520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cs="Zapf Dingbats" w:ascii="Zapf Dingbats" w:hAnsi="Zapf Dingbats"/>
                                <w:sz w:val="20"/>
                              </w:rPr>
                              <w:t>➜</w:t>
                            </w:r>
                            <w:r>
                              <w:rPr>
                                <w:sz w:val="20"/>
                              </w:rPr>
                              <w:t xml:space="preserve"> –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2.4pt;mso-wrap-distance-left:9.05pt;mso-wrap-distance-right:9.05pt;mso-wrap-distance-top:0pt;mso-wrap-distance-bottom:0pt;margin-top:12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x </w:t>
                      </w:r>
                      <w:r>
                        <w:rPr>
                          <w:rFonts w:cs="Zapf Dingbats" w:ascii="Zapf Dingbats" w:hAnsi="Zapf Dingbats"/>
                          <w:sz w:val="20"/>
                        </w:rPr>
                        <w:t>➜</w:t>
                      </w:r>
                      <w:r>
                        <w:rPr>
                          <w:sz w:val="20"/>
                        </w:rPr>
                        <w:t xml:space="preserve"> –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142875</wp:posOffset>
                </wp:positionV>
                <wp:extent cx="96520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cs="Zapf Dingbats" w:ascii="Zapf Dingbats" w:hAnsi="Zapf Dingbats"/>
                                <w:sz w:val="20"/>
                              </w:rPr>
                              <w:t>➜</w:t>
                            </w:r>
                            <w:r>
                              <w:rPr>
                                <w:sz w:val="20"/>
                              </w:rPr>
                              <w:t xml:space="preserve"> 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2.4pt;mso-wrap-distance-left:9.05pt;mso-wrap-distance-right:9.05pt;mso-wrap-distance-top:0pt;mso-wrap-distance-bottom:0pt;margin-top:11.2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x </w:t>
                      </w:r>
                      <w:r>
                        <w:rPr>
                          <w:rFonts w:cs="Zapf Dingbats" w:ascii="Zapf Dingbats" w:hAnsi="Zapf Dingbats"/>
                          <w:sz w:val="20"/>
                        </w:rPr>
                        <w:t>➜</w:t>
                      </w:r>
                      <w:r>
                        <w:rPr>
                          <w:sz w:val="20"/>
                        </w:rPr>
                        <w:t xml:space="preserve"> 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Find the inflection point for th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Use horizontal asymptotes found in a) &amp; the inflection point found in b) to graph </w:t>
      </w:r>
    </w:p>
    <w:p>
      <w:pPr>
        <w:pStyle w:val="Normal"/>
        <w:rPr/>
      </w:pPr>
      <w:r>
        <w:rPr/>
        <w:tab/>
        <w:t>th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25400</wp:posOffset>
                </wp:positionV>
                <wp:extent cx="2940685" cy="2740660"/>
                <wp:effectExtent l="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740680"/>
                          <a:chOff x="0" y="0"/>
                          <a:chExt cx="2940840" cy="274068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84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7560"/>
                            <a:ext cx="0" cy="27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036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605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2196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023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8304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7168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5204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31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180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008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1044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7188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072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2pt;width:231.55pt;height:215.75pt" coordorigin="2191,40" coordsize="4631,4315">
                <v:line id="shape_0" from="2202,52" to="2202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5,52" to="2455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52" to="2719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52" to="3995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40" to="2972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52" to="3225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9,52" to="3489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2,40" to="3742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65" to="4260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40" to="4512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40" to="4765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52" to="5018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3,40" to="5283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40" to="6558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40" to="6306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52" to="6811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52" to="6053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52" to="5788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52" to="5535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24" to="6810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2340" to="6821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2625" to="6799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2909" to="6821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194" to="6810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478" to="6810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775" to="6810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4059" to="6810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4344" to="6810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893" to="681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190" to="6810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1474" to="6821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1759" to="6799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2043" to="6821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40" to="6810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608" to="681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Y. Butterworth</w:t>
      <w:tab/>
      <w:t>Collab #7 – Math 1A Sp. 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44:00Z</dcterms:created>
  <dc:creator>Yvette Butterworth</dc:creator>
  <dc:description/>
  <cp:keywords/>
  <dc:language>en-US</dc:language>
  <cp:lastModifiedBy>Yvette Butterworth</cp:lastModifiedBy>
  <cp:lastPrinted>2011-05-25T17:11:00Z</cp:lastPrinted>
  <dcterms:modified xsi:type="dcterms:W3CDTF">2011-05-26T21:00:00Z</dcterms:modified>
  <cp:revision>6</cp:revision>
  <dc:subject/>
  <dc:title/>
</cp:coreProperties>
</file>