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2580</wp:posOffset>
                </wp:positionH>
                <wp:positionV relativeFrom="paragraph">
                  <wp:posOffset>-168910</wp:posOffset>
                </wp:positionV>
                <wp:extent cx="0" cy="4334510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3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-13.3pt" to="325.4pt,327.95pt" stroked="t" o:allowincell="f" style="position:absolute;flip:y">
                <v:stroke color="#3366ff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4158615</wp:posOffset>
                </wp:positionV>
                <wp:extent cx="8511540" cy="858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1480" cy="858600"/>
                          <a:chOff x="0" y="0"/>
                          <a:chExt cx="8511480" cy="85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6676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204480"/>
                              <a:ext cx="83667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03000" y="14040"/>
                              <a:ext cx="1325160" cy="38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160" y="1008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88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268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31400" y="23400"/>
                              <a:ext cx="1325160" cy="38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160" y="1008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88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268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71000" y="12240"/>
                              <a:ext cx="1325160" cy="38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160" y="1008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32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72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88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76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88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232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1160" y="0"/>
                              <a:ext cx="1325160" cy="38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160" y="1008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72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88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268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61240" y="24120"/>
                              <a:ext cx="1325160" cy="38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160" y="1008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72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88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232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960" y="12240"/>
                              <a:ext cx="1325160" cy="38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160" y="1008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32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72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88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88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2320" y="9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000680" y="419040"/>
                            <a:ext cx="51120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6840" y="419040"/>
                            <a:ext cx="51120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0" y="419040"/>
                            <a:ext cx="51120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419040"/>
                            <a:ext cx="51120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419040"/>
                            <a:ext cx="51120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419040"/>
                            <a:ext cx="51120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19040"/>
                            <a:ext cx="51120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327.45pt;width:670.2pt;height:67.6pt" coordorigin="-92,6549" coordsize="13404,1352">
                <v:group id="shape_0" style="position:absolute;left:-92;top:6549;width:13175;height:651">
                  <v:line id="shape_0" from="-92,6871" to="13083,6871" stroked="t" o:allowincell="f" style="position:absolute">
                    <v:stroke color="black" weight="316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527;top:6571;width:2086;height:613">
                    <v:line id="shape_0" from="6527,6571" to="6527,7168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8614,6587" to="8614,7184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6729,6715" to="6729,7016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6950,6715" to="6950,7016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7172,6715" to="7172,7016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7393,6715" to="7393,7016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7595,6715" to="7595,7016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7798,6715" to="7798,7016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8001,6715" to="8001,7016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8204,6715" to="8204,7016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8405,6715" to="8405,7016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19;top:6586;width:2086;height:613">
                    <v:line id="shape_0" from="8619,6586" to="8619,7183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0706,6602" to="10706,7199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8821,6730" to="8821,7031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9042,6730" to="9042,7031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9264,6730" to="9264,7031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9485,6730" to="9485,7031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9687,6730" to="9687,7031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9890,6730" to="9890,7031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0093,6730" to="10093,7031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0296,6730" to="10296,7031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0497,6730" to="10497,7031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29;top:6568;width:2085;height:613">
                    <v:line id="shape_0" from="4429,6568" to="4429,7165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6516,6584" to="6516,7181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4631,6712" to="4631,7013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4852,6712" to="4852,7013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5074,6712" to="5074,7013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5295,6712" to="5295,7013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5497,6712" to="5497,7013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5700,6712" to="5700,7013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5903,6712" to="5903,7013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6106,6712" to="6106,7013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6307,6712" to="6307,7013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35;top:6549;width:2086;height:613">
                    <v:line id="shape_0" from="2335,6549" to="2335,7146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4422,6565" to="4422,7162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2537,6693" to="2537,6994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2758,6693" to="2758,6994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2980,6693" to="2980,6994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3201,6693" to="3201,6994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3403,6693" to="3403,6994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3606,6693" to="3606,6994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3809,6693" to="3809,6994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4012,6693" to="4012,6994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4213,6693" to="4213,6994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713;top:6587;width:2086;height:613">
                    <v:line id="shape_0" from="10713,6587" to="10713,7184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2800,6603" to="12800,7200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0915,6731" to="10915,7032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1136,6731" to="11136,7032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1358,6731" to="11358,7032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1579,6731" to="11579,7032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1781,6731" to="11781,7032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1984,6731" to="11984,7032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2187,6731" to="12187,7032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2390,6731" to="12390,7032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2591,6731" to="12591,7032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0;top:6568;width:2085;height:613">
                    <v:line id="shape_0" from="240,6568" to="240,7165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2327,6584" to="2327,7181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442,6712" to="442,7013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663,6712" to="663,7013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885,6712" to="885,7013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106,6712" to="1106,7013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308,6712" to="1308,7013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511,6712" to="1511,7013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714,6712" to="1714,7013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917,6712" to="1917,7013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2118,6712" to="2118,7013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8;top:7209;width:80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7209;width:80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6;top:7209;width:80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7;top:7209;width:80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2;top:7209;width:80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8;top:7209;width:80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7;top:7209;width:80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39:00Z</dcterms:created>
  <dc:creator>R&amp;Y</dc:creator>
  <dc:description/>
  <cp:keywords/>
  <dc:language>en-US</dc:language>
  <cp:lastModifiedBy>R&amp;Y</cp:lastModifiedBy>
  <dcterms:modified xsi:type="dcterms:W3CDTF">2010-05-25T09:39:00Z</dcterms:modified>
  <cp:revision>3</cp:revision>
  <dc:subject/>
  <dc:title/>
</cp:coreProperties>
</file>