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350</wp:posOffset>
                </wp:positionH>
                <wp:positionV relativeFrom="paragraph">
                  <wp:posOffset>-205105</wp:posOffset>
                </wp:positionV>
                <wp:extent cx="0" cy="433451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-16.15pt" to="410.5pt,325.1pt" stroked="t" o:allowincell="f" style="position:absolute;flip:y">
                <v:stroke color="#3366ff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810</wp:posOffset>
                </wp:positionH>
                <wp:positionV relativeFrom="paragraph">
                  <wp:posOffset>50800</wp:posOffset>
                </wp:positionV>
                <wp:extent cx="423989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(0.120,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4"/>
                              </w:rPr>
                              <w:t>0.4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35.6pt;mso-wrap-distance-left:9.05pt;mso-wrap-distance-right:9.05pt;mso-wrap-distance-top:0pt;mso-wrap-distance-bottom:0pt;margin-top:4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(0.120,</w:t>
                        <w:tab/>
                        <w:tab/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 </w:t>
                        <w:tab/>
                        <w:tab/>
                        <w:tab/>
                        <w:tab/>
                      </w:r>
                      <w:r>
                        <w:rPr>
                          <w:sz w:val="44"/>
                        </w:rPr>
                        <w:t>0.4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240</wp:posOffset>
                </wp:positionH>
                <wp:positionV relativeFrom="paragraph">
                  <wp:posOffset>92075</wp:posOffset>
                </wp:positionV>
                <wp:extent cx="452501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0.302,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 xml:space="preserve">  0.6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5.6pt;mso-wrap-distance-left:9.05pt;mso-wrap-distance-right:9.05pt;mso-wrap-distance-top:0pt;mso-wrap-distance-bottom:0pt;margin-top:7.25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0.302,</w:t>
                        <w:tab/>
                        <w:t xml:space="preserve">       </w:t>
                        <w:tab/>
                        <w:tab/>
                        <w:tab/>
                        <w:tab/>
                        <w:t xml:space="preserve">  0.6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34925</wp:posOffset>
                </wp:positionV>
                <wp:extent cx="4417695" cy="45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(0.177,</w:t>
                              <w:tab/>
                              <w:t xml:space="preserve">         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0.48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35.6pt;mso-wrap-distance-left:9.05pt;mso-wrap-distance-right:9.05pt;mso-wrap-distance-top:0pt;mso-wrap-distance-bottom:0pt;margin-top:2.7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(0.177,</w:t>
                        <w:tab/>
                        <w:t xml:space="preserve">          </w:t>
                      </w:r>
                      <w:r>
                        <w:rPr>
                          <w:sz w:val="36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44"/>
                        </w:rPr>
                        <w:t>0.4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139700</wp:posOffset>
                </wp:positionV>
                <wp:extent cx="4417695" cy="452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(0.177,</w:t>
                              <w:tab/>
                              <w:t xml:space="preserve">         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0.48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35.6pt;mso-wrap-distance-left:9.05pt;mso-wrap-distance-right:9.05pt;mso-wrap-distance-top:0pt;mso-wrap-distance-bottom:0pt;margin-top:11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(0.177,</w:t>
                        <w:tab/>
                        <w:t xml:space="preserve">          </w:t>
                      </w:r>
                      <w:r>
                        <w:rPr>
                          <w:sz w:val="36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44"/>
                        </w:rPr>
                        <w:t>0.4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840</wp:posOffset>
                </wp:positionH>
                <wp:positionV relativeFrom="paragraph">
                  <wp:posOffset>64135</wp:posOffset>
                </wp:positionV>
                <wp:extent cx="4417695" cy="452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(0.177,</w:t>
                              <w:tab/>
                              <w:t xml:space="preserve">         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0.48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35.6pt;mso-wrap-distance-left:9.05pt;mso-wrap-distance-right:9.05pt;mso-wrap-distance-top:0pt;mso-wrap-distance-bottom:0pt;margin-top:5.0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(0.177,</w:t>
                        <w:tab/>
                        <w:t xml:space="preserve">          </w:t>
                      </w:r>
                      <w:r>
                        <w:rPr>
                          <w:sz w:val="36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44"/>
                        </w:rPr>
                        <w:t>0.4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2465</wp:posOffset>
                </wp:positionH>
                <wp:positionV relativeFrom="paragraph">
                  <wp:posOffset>161290</wp:posOffset>
                </wp:positionV>
                <wp:extent cx="4572635" cy="452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0.238,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    0.56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5.6pt;mso-wrap-distance-left:9.05pt;mso-wrap-distance-right:9.05pt;mso-wrap-distance-top:0pt;mso-wrap-distance-bottom:0pt;margin-top:12.7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0.238,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 xml:space="preserve">      0.5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2465</wp:posOffset>
                </wp:positionH>
                <wp:positionV relativeFrom="paragraph">
                  <wp:posOffset>112395</wp:posOffset>
                </wp:positionV>
                <wp:extent cx="4572635" cy="452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0.238,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    0.56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5.6pt;mso-wrap-distance-left:9.05pt;mso-wrap-distance-right:9.05pt;mso-wrap-distance-top:0pt;mso-wrap-distance-bottom:0pt;margin-top:8.8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0.238,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 xml:space="preserve">      0.5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285</wp:posOffset>
                </wp:positionH>
                <wp:positionV relativeFrom="paragraph">
                  <wp:posOffset>73025</wp:posOffset>
                </wp:positionV>
                <wp:extent cx="4417695" cy="452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(0.177,</w:t>
                              <w:tab/>
                              <w:t xml:space="preserve">         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0.48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35.6pt;mso-wrap-distance-left:9.05pt;mso-wrap-distance-right:9.05pt;mso-wrap-distance-top:0pt;mso-wrap-distance-bottom:0pt;margin-top:5.7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(0.177,</w:t>
                        <w:tab/>
                        <w:t xml:space="preserve">          </w:t>
                      </w:r>
                      <w:r>
                        <w:rPr>
                          <w:sz w:val="36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44"/>
                        </w:rPr>
                        <w:t>0.4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1905</wp:posOffset>
                </wp:positionV>
                <wp:extent cx="4525010" cy="4521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(0.302,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 xml:space="preserve">  0.6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5.6pt;mso-wrap-distance-left:9.05pt;mso-wrap-distance-right:9.05pt;mso-wrap-distance-top:0pt;mso-wrap-distance-bottom:0pt;margin-top:0.15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(0.302,</w:t>
                        <w:tab/>
                        <w:t xml:space="preserve">       </w:t>
                        <w:tab/>
                        <w:tab/>
                        <w:tab/>
                        <w:tab/>
                        <w:t xml:space="preserve">  0.6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42875</wp:posOffset>
                </wp:positionV>
                <wp:extent cx="3776345" cy="452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(0.021,  </w:t>
                              <w:tab/>
                              <w:tab/>
                              <w:tab/>
                              <w:t>0.24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35.6pt;mso-wrap-distance-left:9.05pt;mso-wrap-distance-right:9.05pt;mso-wrap-distance-top:0pt;mso-wrap-distance-bottom:0pt;margin-top:11.2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(0.021,  </w:t>
                        <w:tab/>
                        <w:tab/>
                        <w:tab/>
                        <w:t>0.2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62865</wp:posOffset>
                </wp:positionV>
                <wp:extent cx="4311015" cy="4521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(0.368,</w:t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>0.69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35.6pt;mso-wrap-distance-left:9.05pt;mso-wrap-distance-right:9.05pt;mso-wrap-distance-top:0pt;mso-wrap-distance-bottom:0pt;margin-top:4.9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(0.368,</w:t>
                        <w:tab/>
                        <w:t xml:space="preserve">    </w:t>
                        <w:tab/>
                        <w:tab/>
                        <w:tab/>
                        <w:tab/>
                        <w:t>0.6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53340</wp:posOffset>
                </wp:positionV>
                <wp:extent cx="4572635" cy="4521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(0.238,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    0.56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5.6pt;mso-wrap-distance-left:9.05pt;mso-wrap-distance-right:9.05pt;mso-wrap-distance-top:0pt;mso-wrap-distance-bottom:0pt;margin-top:4.2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(0.238,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 xml:space="preserve">      0.5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58750</wp:posOffset>
                </wp:positionV>
                <wp:extent cx="8511540" cy="858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1480" cy="858600"/>
                          <a:chOff x="0" y="0"/>
                          <a:chExt cx="8511480" cy="8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6676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83667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3000" y="1404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31400" y="2340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1000" y="1224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7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3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1160" y="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1240" y="2412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3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1224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3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0068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84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2.5pt;width:670.2pt;height:67.6pt" coordorigin="-73,250" coordsize="13404,1352">
                <v:group id="shape_0" style="position:absolute;left:-73;top:250;width:13175;height:651">
                  <v:line id="shape_0" from="-73,572" to="13102,572" stroked="t" o:allowincell="f" style="position:absolute">
                    <v:stroke color="black" weight="316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546;top:272;width:2085;height:613">
                    <v:line id="shape_0" from="6546,272" to="6546,869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633,288" to="8633,88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748,416" to="6748,71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969,416" to="6969,71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7191,416" to="7191,71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7412,416" to="7412,71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7614,416" to="7614,71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7817,416" to="7817,71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020,416" to="8020,71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223,416" to="8223,71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424,416" to="8424,71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38;top:287;width:2085;height:613">
                    <v:line id="shape_0" from="8638,287" to="8638,88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0725,303" to="10725,900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840,431" to="8840,7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9061,431" to="9061,7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9283,431" to="9283,7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9504,431" to="9504,7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9706,431" to="9706,7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9909,431" to="9909,7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0112,431" to="10112,7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0315,431" to="10315,7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0516,431" to="10516,7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48;top:269;width:2086;height:612">
                    <v:line id="shape_0" from="4448,269" to="4448,86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535,285" to="6535,88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650,413" to="4650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871,413" to="4871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5093,413" to="5093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5314,413" to="5314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5516,413" to="5516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5719,413" to="5719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5922,413" to="5922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125,413" to="6125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326,413" to="6326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4;top:250;width:2086;height:613">
                    <v:line id="shape_0" from="2354,250" to="2354,84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441,266" to="4441,86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556,394" to="2556,69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777,394" to="2777,69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999,394" to="2999,69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3220,394" to="3220,69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3422,394" to="3422,69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3625,394" to="3625,69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3828,394" to="3828,69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031,394" to="4031,69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232,394" to="4232,69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32;top:288;width:2086;height:613">
                    <v:line id="shape_0" from="10732,288" to="10732,88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2819,304" to="12819,90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0934,432" to="10934,73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155,432" to="11155,73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377,432" to="11377,73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598,432" to="11598,73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800,432" to="11800,73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2003,432" to="12003,73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2206,432" to="12206,73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2409,432" to="12409,73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2610,432" to="12610,73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;top:269;width:2086;height:612">
                    <v:line id="shape_0" from="259,269" to="259,86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346,285" to="2346,88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61,413" to="461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82,413" to="682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904,413" to="904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25,413" to="1125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327,413" to="1327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530,413" to="1530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733,413" to="1733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936,413" to="1936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137,413" to="2137,71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7;top:910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910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5;top:910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910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910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910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910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8:00Z</dcterms:created>
  <dc:creator>R&amp;Y</dc:creator>
  <dc:description/>
  <cp:keywords/>
  <dc:language>en-US</dc:language>
  <cp:lastModifiedBy>R&amp;Y</cp:lastModifiedBy>
  <cp:lastPrinted>2010-05-23T16:25:00Z</cp:lastPrinted>
  <dcterms:modified xsi:type="dcterms:W3CDTF">2010-05-25T09:06:00Z</dcterms:modified>
  <cp:revision>3</cp:revision>
  <dc:subject/>
  <dc:title/>
</cp:coreProperties>
</file>