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#4 Concepts (Ch. 3, 4 &amp;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ing Systems of Equations (Ch. 4.1, 4.2 &amp; 4.3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ethods of Solving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Graphing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Substituti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Elimination/Additi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ree Types &amp; Their Solution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onsistent/Independent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Ordered Pair Soluti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onsistent/Dependent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Infinite Solutions (Same Lines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nconsistent/Independent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No Solution (Parallel Lin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lving Systems of Inequalities (Ch. 4.6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olutions/Graphs (It is all the same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raph 2 or more inequalities on same grap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Boundary Lines (Solid/Dotted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1 Check Pt. based upon inequality of slope-int. form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Highlight overlap &amp; boundary lines surrounding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Problems Using Systems (Ch. 4.4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hemistr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mple Interest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rocery Store/Value Problem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istance Problem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s &amp; Polynomials (Ch. 5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xponent Ru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Definition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 xml:space="preserve"> = a </w:t>
      </w:r>
      <w:r>
        <w:rPr>
          <w:rFonts w:eastAsia="Symbol" w:cs="Symbol" w:ascii="Symbol" w:hAnsi="Symbol"/>
          <w:sz w:val="16"/>
          <w:szCs w:val="24"/>
        </w:rPr>
        <w:t></w:t>
      </w:r>
      <w:r>
        <w:rPr>
          <w:rFonts w:cs="Times New Roman" w:ascii="Times New Roman" w:hAnsi="Times New Roman"/>
          <w:sz w:val="16"/>
          <w:szCs w:val="24"/>
        </w:rPr>
        <w:t xml:space="preserve"> a  </w:t>
      </w:r>
      <w:r>
        <w:rPr>
          <w:rFonts w:eastAsia="Symbol" w:cs="Symbol" w:ascii="Symbol" w:hAnsi="Symbol"/>
          <w:sz w:val="16"/>
          <w:szCs w:val="24"/>
        </w:rPr>
        <w:t></w:t>
      </w:r>
      <w:r>
        <w:rPr>
          <w:rFonts w:cs="Times New Roman" w:ascii="Times New Roman" w:hAnsi="Times New Roman"/>
          <w:sz w:val="16"/>
          <w:szCs w:val="24"/>
        </w:rPr>
        <w:t xml:space="preserve">  a … </w:t>
      </w:r>
      <w:r>
        <w:rPr>
          <w:rFonts w:eastAsia="Symbol" w:cs="Symbol" w:ascii="Symbol" w:hAnsi="Symbol"/>
          <w:sz w:val="16"/>
          <w:szCs w:val="24"/>
        </w:rPr>
        <w:t></w:t>
      </w:r>
      <w:r>
        <w:rPr>
          <w:rFonts w:cs="Times New Roman" w:ascii="Times New Roman" w:hAnsi="Times New Roman"/>
          <w:sz w:val="16"/>
          <w:szCs w:val="24"/>
        </w:rPr>
        <w:t xml:space="preserve"> 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egative Exponent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-r</w:t>
      </w:r>
      <w:r>
        <w:rPr>
          <w:rFonts w:cs="Times New Roman" w:ascii="Times New Roman" w:hAnsi="Times New Roman"/>
          <w:sz w:val="16"/>
          <w:szCs w:val="24"/>
        </w:rPr>
        <w:t xml:space="preserve">  = 1/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Zero Exponent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0</w:t>
      </w:r>
      <w:r>
        <w:rPr>
          <w:rFonts w:cs="Times New Roman" w:ascii="Times New Roman" w:hAnsi="Times New Roman"/>
          <w:sz w:val="16"/>
          <w:szCs w:val="24"/>
        </w:rPr>
        <w:t xml:space="preserve">  = 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roduct Rule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 xml:space="preserve"> 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s</w:t>
      </w:r>
      <w:r>
        <w:rPr>
          <w:rFonts w:cs="Times New Roman" w:ascii="Times New Roman" w:hAnsi="Times New Roman"/>
          <w:sz w:val="16"/>
          <w:szCs w:val="24"/>
        </w:rPr>
        <w:t xml:space="preserve">  =  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+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Quotient Rul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>/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s</w:t>
      </w:r>
      <w:r>
        <w:rPr>
          <w:rFonts w:cs="Times New Roman" w:ascii="Times New Roman" w:hAnsi="Times New Roman"/>
          <w:sz w:val="16"/>
          <w:szCs w:val="24"/>
        </w:rPr>
        <w:t xml:space="preserve"> = 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−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Power Rule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>)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s</w:t>
      </w:r>
      <w:r>
        <w:rPr>
          <w:rFonts w:cs="Times New Roman" w:ascii="Times New Roman" w:hAnsi="Times New Roman"/>
          <w:sz w:val="16"/>
          <w:szCs w:val="24"/>
        </w:rPr>
        <w:t xml:space="preserve">  =  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eastAsia="Symbol" w:cs="Symbol" w:ascii="Symbol" w:hAnsi="Symbol"/>
          <w:sz w:val="16"/>
          <w:szCs w:val="24"/>
          <w:vertAlign w:val="superscript"/>
        </w:rPr>
        <w:t>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ab)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 xml:space="preserve"> = 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 xml:space="preserve"> b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a/b)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 xml:space="preserve"> = a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  <w:r>
        <w:rPr>
          <w:rFonts w:cs="Times New Roman" w:ascii="Times New Roman" w:hAnsi="Times New Roman"/>
          <w:sz w:val="16"/>
          <w:szCs w:val="24"/>
        </w:rPr>
        <w:t>/b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ltiplying Polynomia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onomial x Monomial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Use Product Rules &amp; Commutative &amp; Associative Prop of Mul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onomial x Polynomial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Use Distributive Property &amp; Then See Mono x Mo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Binomial x Binomial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12"/>
          <w:szCs w:val="24"/>
        </w:rPr>
        <w:t>FOIL, but try to think patter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Polynomial x Polynomi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Long Multiplication or Distributive Propert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Squaring a Binomial  (1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24"/>
        </w:rPr>
        <w:t xml:space="preserve"> +  2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24"/>
        </w:rPr>
        <w:t>)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(1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2"/>
          <w:szCs w:val="24"/>
        </w:rPr>
        <w:t xml:space="preserve">  +  2(1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12"/>
          <w:szCs w:val="24"/>
        </w:rPr>
        <w:t>)(2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12"/>
          <w:szCs w:val="24"/>
        </w:rPr>
        <w:t>)  +  (2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24"/>
        </w:rPr>
        <w:t>Multiplying the Sum &amp; Difference of Terms  (1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24"/>
        </w:rPr>
        <w:t xml:space="preserve">  +  2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24"/>
        </w:rPr>
        <w:t>)(1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24"/>
        </w:rPr>
        <w:t xml:space="preserve">  −  2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(1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2"/>
          <w:szCs w:val="24"/>
        </w:rPr>
        <w:t xml:space="preserve">  −  (2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ividing Polynomia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By a monomial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Separate into terms &amp; use quotient rule of exponents &amp; cancel numb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By a polynomial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Long divis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hecking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Multiply quotient (answer) times divisor to get dividend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Notation (Ch. 5.5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cientific to Std. For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ultiplying by Factor of 10 (positive exp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Move decimal right same number of places as exp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Dividing by Factor of 10 (negative exp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Move decimal left same number of places as exp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d. Form to Sci Not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24"/>
        </w:rPr>
        <w:t>Place decimal to create # ≥1 but &lt; 10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unt to get back to where it started (right is pos. &amp; left is neg. exp.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rrect Sci No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Put number in Sci Note (see above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Add exponents on factors of 10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ltiplying w/ Sci No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ult. #’s &amp; Add exponents on factors of 1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24"/>
        </w:rPr>
        <w:t>Put in Correct Sci Note (see above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ividing w/ Sci No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Divide Numbers &amp; Subtract numerator – denominator exponents (don’t mess with neg. –  don’t move num to denom etc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Put in Correct Sci Note (see abov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ing (§6.1-6.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GCF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b/>
          <w:sz w:val="16"/>
          <w:szCs w:val="20"/>
        </w:rPr>
        <w:t>§6.1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Only Factor Metho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s a first ste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By Grouping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b/>
          <w:sz w:val="16"/>
          <w:szCs w:val="20"/>
        </w:rPr>
        <w:t>§6.1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20"/>
        </w:rPr>
        <w:t>4 Term Polynomia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nomials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§6.2-6.3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erfect Square Trinomial (6.3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ading Coefficient 1 (6.2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ading Coefficient not 1 (6.3&amp;6,.4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By Grouping(6.4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Traditional Method(6.3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mials (</w:t>
      </w:r>
      <w:r>
        <w:rPr>
          <w:rFonts w:cs="Times New Roman" w:ascii="Times New Roman" w:hAnsi="Times New Roman"/>
          <w:b/>
          <w:sz w:val="20"/>
          <w:szCs w:val="20"/>
        </w:rPr>
        <w:t>§6.5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ifference of 2 Perfect Square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um of 2 Perfect Squares – Prim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um/Difference of 2 Perfect Cub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 Expressions (Ch. 7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ions (</w:t>
      </w:r>
      <w:r>
        <w:rPr>
          <w:rFonts w:cs="Times New Roman" w:ascii="Times New Roman" w:hAnsi="Times New Roman"/>
          <w:b/>
          <w:sz w:val="20"/>
          <w:szCs w:val="20"/>
        </w:rPr>
        <w:t>§7.1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nding zeros of denominato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ying (</w:t>
      </w:r>
      <w:r>
        <w:rPr>
          <w:rFonts w:cs="Times New Roman" w:ascii="Times New Roman" w:hAnsi="Times New Roman"/>
          <w:b/>
          <w:sz w:val="20"/>
          <w:szCs w:val="20"/>
        </w:rPr>
        <w:t>§7.1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actor &amp; Cancel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ying &amp; Dividing (</w:t>
      </w:r>
      <w:r>
        <w:rPr>
          <w:rFonts w:cs="Times New Roman" w:ascii="Times New Roman" w:hAnsi="Times New Roman"/>
          <w:b/>
          <w:sz w:val="20"/>
          <w:szCs w:val="20"/>
        </w:rPr>
        <w:t>§7.2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actor &amp; Cancel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/Subtracting (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 &amp; 7.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Like Denominator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Simplify after adding numerators &amp; carrying along LC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Unlike Denominator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Find LCD, Build Higher Terms, Add/Subtract, Simplif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John Thompson</dc:creator>
  <dc:description/>
  <cp:keywords/>
  <dc:language>en-US</dc:language>
  <cp:lastModifiedBy>Yvette Butterworth</cp:lastModifiedBy>
  <dcterms:modified xsi:type="dcterms:W3CDTF">2011-11-21T01:26:00Z</dcterms:modified>
  <cp:revision>6</cp:revision>
  <dc:subject/>
  <dc:title/>
</cp:coreProperties>
</file>